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82180" cy="1003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нормами Федерального закона от 29.12.2012 г. №273 – ФЗ «Закон об образовании в Российской Федерации», Порядком организации и осуществления образовательной деятельности по основным программам профессионального обучения, утв. приказом Министерства образования и науки РФ от 18.04.2013 г. № 292, Порядком организации и осуществления образовательной деятельности по дополнительным профессиональным программам, утв. приказом Министерства образования и науки РФ от 01.07.2013 г. № 499, Устава НОУ ДПО «Центр подготовки «Радиоавионика». 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0" w:firstLine="540"/>
        <w:jc w:val="center"/>
        <w:rPr>
          <w:b/>
          <w:b/>
          <w:bCs/>
        </w:rPr>
      </w:pPr>
      <w:bookmarkStart w:id="0" w:name="_toc73"/>
      <w:bookmarkEnd w:id="0"/>
      <w:r>
        <w:rPr>
          <w:b/>
          <w:bCs/>
        </w:rPr>
        <w:t>Общие по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1. Настоящее </w:t>
      </w:r>
      <w:r>
        <w:rPr>
          <w:bCs/>
          <w:color w:val="000000"/>
          <w:kern w:val="2"/>
          <w:sz w:val="24"/>
          <w:szCs w:val="24"/>
        </w:rPr>
        <w:t xml:space="preserve">Положение  об организации учебного процесса </w:t>
      </w:r>
      <w:r>
        <w:rPr>
          <w:color w:val="000000"/>
          <w:sz w:val="24"/>
          <w:szCs w:val="24"/>
        </w:rPr>
        <w:t>(далее – Положение) устанавливает правила организации и осуществления образовательной деятельности по дополнительным профессиональным программам обучения (повышения квалификации) в Негосударственном образовательном учреждении дополнительного профессионального образования  «Центр подготовки «Радиоавионика» (далее – Учебный центр), осуществляющем на основании государственной Лицензии [78 №001393, рег. № 930, выдана Комитетом по образованию Правительства Санкт-Петербурга «05» июня 2012 г.] образовательную деятель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2. Учебный центр вправе осуществлять обучение работников ОАО «Российские железные дороги» и иных организаций, а также граждан на платной основе (обучение на основе договора об оказании платных образовательных услуг, заключаемого с Центральной дирекцией инфраструктуры (ЦДИДМ) ОАО «РЖД», Дирекциями инфраструктур (ДИЦДМ) железных дорог - филиалами ОАО «РЖД», со слушателем и (или) с физическим или юридическим лицом, обязующимся оплатить обучение лица, зачисляемого на обучение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3. Образовательный процесс в Учебном центре осуществляется в течение всего календарного года и ведётся на русском язы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4. Образовательный процесс в Учебном центре включает в себя следующие виды и формы обучения: лекции, практические занятия с использованием компьютерных обучающих программ, образцов дефектоскопной техники и тренажеров, семинары по обмену опытом, выездные занятия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5. Для всех видов аудиторных занятий устанавливается академический час продолжительностью  45 (сорок пять) минут. После каждого академического часа предусматривается перерыв продолжительностью не менее 1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6. В соответствии с Приложением 1 к Лицензии [78 №001393 , рег. № 930, выдана Комитетом по образованию Правительства Санкт-Петербурга «05» июня 2012 г.] Учебный центр имеет право ведения образовательной деятельности по следующим образовательным программам (программам профессиональной подготовки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Эксплуатация современных средств дефектоскопии рельсов и других объектов железнодорожного транспорта</w:t>
      </w:r>
      <w:r>
        <w:rPr>
          <w:color w:val="000000"/>
          <w:sz w:val="24"/>
          <w:szCs w:val="24"/>
        </w:rPr>
        <w:t xml:space="preserve">  (от 72 до 500 часов)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Микропроцессорная централизация и устройства бесперебойного питания средств железнодорожной автоматики и телемеханики</w:t>
      </w:r>
      <w:r>
        <w:rPr>
          <w:color w:val="000000"/>
          <w:sz w:val="24"/>
          <w:szCs w:val="24"/>
        </w:rPr>
        <w:t xml:space="preserve"> (от 72 до 500 часов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рамках образовательной программы «Эксплуатация современных средств дефектоскопии рельсов и других объектов железнодорожного транспорта» осуществляется обучение по тематикам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дготовка расшифровщиков дефектограмм съемных и мобильных средств дефек</w:t>
        <w:softHyphen/>
        <w:t>тоскопии рельсов (15 учебных дней, 116 часов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вышение квалификации расшифровщиков дефектограмм съемных и мобильных средств дефектоскопии рельсов (10 учебных дней, 80 часов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Ультразвуковой контроль сварных стыков рельсов с помощью многоканального дефектоскопа МИГ-УКСМ и портативного дефектоскопа АВИКОН-02Р (10 учебных дней, 80 ча</w:t>
        <w:softHyphen/>
        <w:t>сов)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Эксплуатация и техническое обслуживание дефектоскопов серии «АВИКОН». Ос</w:t>
        <w:softHyphen/>
        <w:t xml:space="preserve">новы расшифровки дефектограмм (10 дней учебных, 80 часов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ind w:left="0" w:firstLine="540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организации и осуществления образовательной деятельности по дополнительным программам профессионального об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ab/>
        <w:t>1. Содержание и продолжительность профессионального обучения определяются конкретной образовательной программой профессионального обучения (повышения квалификации), разработанной и утверждённой Учебным центром, и составляет в зависимости от тематики 80 часов или 116 часов (10 или 15 учебных дн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одовой план (график) на обучение по  образовательным программам со сроками начала и окончания профессионального обучения составляется с учетом потребностей (заявок) железных дорог ОАО «РЖД» на обучение специалистов и утверждается ректором НОУ ДПО «ЦП «Радиоавионика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3. Образовательная деятельность по программам профессионального обучения организуется в соответствии с расписанием, утверждаемым ректором Учебного цен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4. К освоению дополнительных профессиональных программ допуск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меющие среднее, среднее профессиональное и (или) высшее образ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олучающие среднее профессиональное и (или) высшее образов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предназначена для повышения квалификации (с отры</w:t>
        <w:softHyphen/>
        <w:t>вом от производства) спе</w:t>
        <w:softHyphen/>
        <w:t>циалистов-расшифровщиков дефектограмм, операторов и наладчиков съемных дефектоскопных тележек и обучения их приемам работы с программами отображения дефектограмм, получаемых съемными и мобильными средствами сплошного контроля рельсов, с целью их расшифровки и мониторинга состояния рельсового пути. Учебные группы комплектуются из инженеров, техников, операторов и наладчиков, имеющих практический опыт работы с дефектоскопами: АВИКОН</w:t>
        <w:noBreakHyphen/>
        <w:t>01(11), РДМ</w:t>
        <w:noBreakHyphen/>
        <w:t>2(22) или АДС-02, обладающих навыками компьютерной грамо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. Реализация учебной программы должна проходить в полном соответствии с тре</w:t>
        <w:softHyphen/>
        <w:t>бованиями законодательства Российской Федерации в области образования, норматив</w:t>
        <w:softHyphen/>
        <w:t>ными правовыми актами, регламентирующими данные направления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6. Содержание дополнительного профессионального образования определяется Образовательной программой, разработанной и утверждённой Учебным цент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7. Содержание реализуемой дополнительной профессиональной программы и (или) отдельных её компонентов (дисциплин (модулей), практик) должно быть направлено на достижение целей программы, планируемых результатов её осво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8. 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руктура дополнительной профессиональной программы включает цель, планируемые результаты обучения, учебные планы и календарные учебные графики по различным тематикам, рабочие программы учебных дисциплин (модулей), организационно- педагогические условия, формы аттестации, оценочные материалы и иные компоне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чебный план дополнительной профессиональной программы определяет перечень, трудоёмкость, последовательность и распределение учебных дисциплин (модулей) и формы аттестации.</w:t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1. При обучении специалистов необходимо применять различные виды занятий, ис</w:t>
        <w:softHyphen/>
        <w:t>пользуя при этом технические средства, способствующие лучшему теоретическому и практическому усвоению программного материала: видеофильмы, компьютеры, мульти</w:t>
        <w:softHyphen/>
        <w:t xml:space="preserve">медийные программы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бразовательная программа предусматривает лекции, практические и самостоятель</w:t>
        <w:softHyphen/>
        <w:t>ные занятия. Для закрепления изучаемого материала рекомендуется проводить тестирование, а также практические занятия на специальном оборудовании. Основные методические ма</w:t>
        <w:softHyphen/>
        <w:t>териалы следует размещать на электронном носителе для последующей выдачи слушате</w:t>
        <w:softHyphen/>
        <w:t>ля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Проведение лекционных занятий следует сопровождать демонстрацией отдельных устройств, плакатов, стендов, работающего дефектоскопа с регистратором и программ отображения дефектограмм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актические занятия должны обеспечивать освоение инже</w:t>
        <w:softHyphen/>
        <w:t>нерами, операторами и наладчиками изложенных в процессе лекционных занятий основ</w:t>
        <w:softHyphen/>
        <w:t>ных приемов работы с программами отображения дефектограмм, получаемых дефекто</w:t>
        <w:softHyphen/>
        <w:t>скопами с регистраторами при контроле уложенных в путь рельсов, и закрепление навы</w:t>
        <w:softHyphen/>
        <w:t>ков их расшифровки и мониторинга состояния рельсового пути. Практическое закрепле</w:t>
        <w:softHyphen/>
        <w:t>ние навыков расшифровки дефектограмм следует проводить как на моделях, так и на ре</w:t>
        <w:softHyphen/>
        <w:t xml:space="preserve">альных сигналах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амостоятельная работа предполагает проработку теоретического материала, освое</w:t>
        <w:softHyphen/>
        <w:t>ние сведений, содержащихся в обучающих компьютерных программах, изучение допол</w:t>
        <w:softHyphen/>
        <w:t>нительной литературы с целью подготовки обучаемого к практической работе по соответ</w:t>
        <w:softHyphen/>
        <w:t>ствующим темам предм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16. Реализация программ профессионального обучения сопровождается проведением промежуточной (текущей) аттестации (тестирования) слушате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17. Профессиональное обучение завершается итоговой аттестацией в форме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8. Лицам, успешно сдавшим квалификационный экзамен, выдаётся свидетельство о повышении квалификации установленного образца, дающее право заниматься определенной профессиональной деятельностью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9. Лицам, не прошедшим итоговой аттестации или получившим на итоговой аттестации неудовлетворительные результаты, а также лицам освоившим часть дополнительной профессиональной программы и (или) отчисленным из Учебного центра, выдается справка об обучении или о периоде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учебного (образовательного) процесса.</w:t>
      </w:r>
    </w:p>
    <w:p>
      <w:pPr>
        <w:pStyle w:val="ListParagraph"/>
        <w:widowControl w:val="false"/>
        <w:autoSpaceDE w:val="false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нтроль за содержанием и сроками разработки или корректировки (внесение изменений) программ профессионального обучения, рабочих программ профессиональных модулей (дисциплин) осуществляет методистом и (или) ректором в соответствии с  Положением о разработке учебных планов и программ для профессиональной подготовки и повышения квалификации в НОУ ДПО «ЦП «Радиоавионика», Положением о разработке рабочих программ профессиональных модулей (дисциплин) программ для профессиональной подготовки и повышения квалификации в НОУ ДПО.</w:t>
      </w:r>
    </w:p>
    <w:p>
      <w:pPr>
        <w:pStyle w:val="Default"/>
        <w:ind w:firstLine="540"/>
        <w:jc w:val="both"/>
        <w:rPr/>
      </w:pPr>
      <w:r>
        <w:rPr/>
        <w:t xml:space="preserve">2.Контроль за организацией учебного процесса осуществляют: </w:t>
      </w:r>
    </w:p>
    <w:p>
      <w:pPr>
        <w:pStyle w:val="Default"/>
        <w:ind w:firstLine="540"/>
        <w:jc w:val="both"/>
        <w:rPr/>
      </w:pPr>
      <w:r>
        <w:rPr/>
        <w:t xml:space="preserve">- ученый секретарь (методист); </w:t>
      </w:r>
    </w:p>
    <w:p>
      <w:pPr>
        <w:pStyle w:val="Default"/>
        <w:ind w:firstLine="540"/>
        <w:jc w:val="both"/>
        <w:rPr/>
      </w:pPr>
      <w:r>
        <w:rPr/>
        <w:t xml:space="preserve">- ректор. </w:t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ттестация слушателей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ListParagraph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ценка уровня освоения слушателями программы повышения квалификации. Анализ качества обуч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одится квалификационный экзамен по перечню вопросов по каждому курс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ет успеваемости проводится путем текущей и периодической проверки знаний и навыков учащихся (тестирование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процессе обучения слушатели сдают зачеты и тесты по соответствующим разделам программы, а после завершения обучения сдают экзамен и при успешной сдаче по</w:t>
        <w:softHyphen/>
        <w:t>лучают свидетельство установленного образца, дающее право выполнять профессиональные обя</w:t>
        <w:softHyphen/>
        <w:t>занности специалиста по расшифровке дефектограмм, оператора по контролю сварных стыков рельсов, оператора (наладчика) дефектоскопов типа «АВИКОН» и осуществлять анализ и расшифровку дефектограмм съемных и мобильных дефектоскопов с регистрато</w:t>
        <w:softHyphen/>
        <w:t>ра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тоговая аттестация проводится комиссией в составе не менее 3-х человек путем объективной и независимой оценки качества подготовки слушателей. К итоговой аттеста</w:t>
        <w:softHyphen/>
        <w:t>ции допускаются слушатели, освоившие программу в полном объем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орма итоговой аттестации – экзамен. Как элемент итоговой аттестации может использоваться компьютерное тестирование с помощью специально разработанных ком</w:t>
        <w:softHyphen/>
        <w:t xml:space="preserve">пьютерных программ. </w:t>
      </w:r>
    </w:p>
    <w:p>
      <w:pPr>
        <w:pStyle w:val="ListParagraph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Документы об обучении.</w:t>
      </w:r>
    </w:p>
    <w:p>
      <w:pPr>
        <w:pStyle w:val="ListParagraph"/>
        <w:widowControl w:val="false"/>
        <w:autoSpaceDE w:val="false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Лицам, успешно прошедшим итоговую аттестацию, в Учебном центре выдаются свидетельства о повышении квалификации установленного образц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Лицам, не прошедшим итоговой аттестации или получившим на итоговой аттестации неудовлетворительные результаты, а также лицам, освоившим часть программы и (или) отчисленным из Учебного центра, выдаётся справка об обучении, дающая право пересдать экзамен в течении календарного года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Документы оформляются на государственном языке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</w:t>
      </w:r>
      <w:r>
        <w:rPr>
          <w:color w:val="000000"/>
          <w:sz w:val="24"/>
          <w:szCs w:val="24"/>
        </w:rPr>
        <w:t xml:space="preserve"> В случае утраты документа, подтверждающего обучение в Учебном центре, граждане  имеют право на получение его дубликата. За выдачу документов об обучении и дубликатов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color w:val="00000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8:00Z</dcterms:created>
  <dc:creator>Admin</dc:creator>
  <dc:description/>
  <cp:keywords/>
  <dc:language>en-US</dc:language>
  <cp:lastModifiedBy>maksimovaea</cp:lastModifiedBy>
  <cp:lastPrinted>2014-05-20T15:09:00Z</cp:lastPrinted>
  <dcterms:modified xsi:type="dcterms:W3CDTF">2018-04-10T14:12:00Z</dcterms:modified>
  <cp:revision>20</cp:revision>
  <dc:subject/>
  <dc:title>Изучение образовательной программы происходит по следующим тематикам:</dc:title>
</cp:coreProperties>
</file>